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ИТАНИЯ в МАДОУ «ЦРР-детский сад №16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– непременное условие полноценного гармоничного развития ребенка дошкольного возраста. Поэтому сохранение и укрепление здоровья детей – одна из приоритетных задач ДО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я работу в данном направление коллектив ДОУ ставит перед собой следующие задач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ционального режима дня детей всех возрастных групп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олноценного питания дошкольни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двигательной активности дет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лагоприятной гигиенической обстанов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атмосферы психологического комфор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индивидуальных, возрастных и гендерных особенностей дет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зопасности жизни и здоровья дет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итание – один из важных факторов, обеспечивающих нормальное течение процессов роста, физического и нервно-психического развития ребенка. Ухудшение качества питания приводит к снижению уровня защитно – приспособительных механизмов детского организма и возможному увеличению аллергических реакций, способствует росту болезней органов пищеварения. Поэтому именно качеству питания в нашем детском саду уделяется повышенное вним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 правильно организованное питание формирует у детей культурно-гигиенические навыки, полезные привычки, так называемое рациональное пищевое поведение, закладывает основы культуры питания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саду питание организовано в групповых комнатах. </w:t>
      </w:r>
      <w:r>
        <w:rPr>
          <w:rFonts w:cs="Times New Roman" w:ascii="Times New Roman" w:hAnsi="Times New Roman"/>
          <w:sz w:val="24"/>
          <w:szCs w:val="24"/>
        </w:rPr>
        <w:t>Для обеспечения разнообразного и полноценного питания детей в детском саду  педагоги  информируют родителей об ассортименте питания ребенка, вывешивая ежедневное меню в каждой групповой ячейке. В ежедневном меню указывается наименование блюда и объем пор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ищеблок ДОУ работает на сырье, имеет необходимые цеха, оснащенные технологическим механическим, тепловым, холодильным и весовым оборудованием. Детский сад в полном объёме обеспечен  инвентарем, кухонной и обеденной посудой. Ремонт пищеблоков, приобретение и замена технологического оборудования производится своевременно, по мере износа и заявок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детском саду осуществляются действенные меры по обеспечению воспитанников качественным питанием. Снабжение нашего  учреждения продуктами питания осуществляется поставщиком «Департамент питания  и продовольствия города Казани».  Составляется договор на поставку продуктов питания, где указывается графики поставки товаров, периодичность поставки. 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пищевых продуктов осуществляется специально выделенным для перевозки пищевых продуктов транспортом. Все продукты питания проходят входной контроль, который осуществляет ответственное лицо (кладовщи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аршая медсестра).  Прием всех пищевых продуктов и продовольственного сырья  в ДОУ осуществляется при наличии документов, подтверждающие их  качество и безопасность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дительные документ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ая накладна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 ветеринара на основе ветеринарной справк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качеств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ировочный ярлык с указанием условий хранения  и сроком годности продуктов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опроводительные документы хранятся  до окончания реализации продукции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ставлении меню используется разработанная картотека блюд, что обеспечивает сбалансированность питания по белкам, жирам, углеводам. Блюда готовятся согласно технологическим картам блюд.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ие карты блюд содержат </w:t>
      </w:r>
      <w:r>
        <w:rPr>
          <w:rFonts w:cs="Times New Roman" w:ascii="Times New Roman" w:hAnsi="Times New Roman"/>
          <w:color w:val="0294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птуру блюд, технологию приготовления, температуру подачи блюда, требования к качеству готового блюда, пищевая и энергетическая ценность, содержание минеральных веществ и витаминов</w:t>
      </w:r>
      <w:r>
        <w:rPr>
          <w:rFonts w:cs="Times New Roman" w:ascii="Times New Roman" w:hAnsi="Times New Roman"/>
          <w:color w:val="0294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ждое блюдо должно обладать достаточной энергетической и биологической ценностью, соответствовать физиологическим возрастным потребностям детей, содержать необходимое количество белков, жиров, углеводов, витаминов, минеральных вещест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ая пища выдается только после снятия пробы медработником и соответствующей записи в журнале результатов оценки готовых блюд. Организация питания постоянно находится под контролем администрации. </w:t>
      </w:r>
      <w:r>
        <w:rPr>
          <w:rFonts w:cs="Times New Roman" w:ascii="Times New Roman" w:hAnsi="Times New Roman"/>
          <w:sz w:val="24"/>
          <w:szCs w:val="24"/>
        </w:rPr>
        <w:t>Закладка основных продуктов тоже происходит в присутствии членов бракеражной комиссии с соответствующей записью в журнале закладки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ню каждый день включена суточная норма молока, сливочного и растительного масла сахара, хлеба, мяса. Продукты, богатые белком (рыба, мясо), включаются в меню первой половины дня. Во второй половине дня детям предлагаются молочные и овощные блюда. Ежедневно в меню включены овощи, как в свежем, так и вареном и тушеном виде. Дети регулярно получают на полдник кисломолочные продукты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ание детей осуществляется в соответствии с десятидневным цикличным меню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10:00Z</dcterms:created>
  <dc:creator>Методический</dc:creator>
  <dc:description/>
  <cp:keywords/>
  <dc:language>en-US</dc:language>
  <cp:lastModifiedBy>User</cp:lastModifiedBy>
  <cp:lastPrinted>2021-01-28T15:40:00Z</cp:lastPrinted>
  <dcterms:modified xsi:type="dcterms:W3CDTF">2025-04-18T10:10:00Z</dcterms:modified>
  <cp:revision>2</cp:revision>
  <dc:subject/>
  <dc:title/>
</cp:coreProperties>
</file>